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-469265</wp:posOffset>
                </wp:positionV>
                <wp:extent cx="777240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0"/>
                                <w:szCs w:val="80"/>
                              </w:rPr>
                              <w:t>For Sale</w:t>
                            </w: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</w:rPr>
                              <w:t xml:space="preserve"> BY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0.5pt;mso-wrap-distance-left:9.05pt;mso-wrap-distance-right:9.05pt;mso-wrap-distance-top:0pt;mso-wrap-distance-bottom:0pt;margin-top:-36.9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8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80"/>
                          <w:szCs w:val="80"/>
                        </w:rPr>
                        <w:t>For Sale</w:t>
                      </w:r>
                      <w:r>
                        <w:rPr>
                          <w:rFonts w:cs="Century Gothic" w:ascii="Century Gothic" w:hAnsi="Century Gothic"/>
                          <w:sz w:val="80"/>
                          <w:szCs w:val="80"/>
                        </w:rPr>
                        <w:t xml:space="preserve"> BY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51435</wp:posOffset>
                </wp:positionV>
                <wp:extent cx="777240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99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 w:before="24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3.5% DOWN FINANCING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 w:before="24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SELLER PAID CLOSING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 w:before="24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15% BELOW MARKE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 w:before="24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$60,000 INSTANT EQU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110.2pt;mso-wrap-distance-left:9.05pt;mso-wrap-distance-right:9.05pt;mso-wrap-distance-top:0pt;mso-wrap-distance-bottom:0pt;margin-top:4.0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 w:before="240" w:after="12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40"/>
                          <w:szCs w:val="40"/>
                        </w:rPr>
                        <w:t>3.5% DOWN FINANCING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 w:before="240" w:after="1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40"/>
                          <w:szCs w:val="40"/>
                        </w:rPr>
                        <w:t>SELLER PAID CLOSING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 w:before="240" w:after="1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40"/>
                          <w:szCs w:val="40"/>
                        </w:rPr>
                        <w:t>15% BELOW MARKET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 w:before="240" w:after="12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40"/>
                          <w:szCs w:val="40"/>
                        </w:rPr>
                        <w:t>$60,000 INSTANT EQ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2160"/>
        <w:jc w:val="right"/>
        <w:rPr/>
      </w:pPr>
      <w:r>
        <w:rPr/>
      </w:r>
    </w:p>
    <w:p>
      <w:pPr>
        <w:pStyle w:val="Normal"/>
        <w:ind w:left="3600" w:hanging="2160"/>
        <w:jc w:val="right"/>
        <w:rPr/>
      </w:pPr>
      <w:r>
        <w:rPr/>
      </w:r>
    </w:p>
    <w:p>
      <w:pPr>
        <w:pStyle w:val="Normal"/>
        <w:ind w:left="3600" w:hanging="2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44780</wp:posOffset>
                </wp:positionV>
                <wp:extent cx="2501900" cy="346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gle Family 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 S. Fu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ndler, AZ  852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king Pri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348,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sic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Bed/ 4 Ba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0 Sq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Car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ilt in 19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A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72.8pt;mso-wrap-distance-left:9.05pt;mso-wrap-distance-right:9.05pt;mso-wrap-distance-top:0pt;mso-wrap-distance-bottom:0pt;margin-top:11.4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ype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ngle Family Resid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4 S. Fur Stre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ndler, AZ  852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king Pric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348,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sic Detai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Bed/ 4 Ba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00 Sq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Car Gar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ilt in 19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A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2160"/>
        <w:jc w:val="right"/>
        <w:rPr/>
      </w:pPr>
      <w:r>
        <w:rPr/>
        <w:drawing>
          <wp:inline distT="0" distB="0" distL="0" distR="0">
            <wp:extent cx="5612765" cy="335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hanging="19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106045</wp:posOffset>
                </wp:positionV>
                <wp:extent cx="7416800" cy="121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ther Amenities Includ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eplace, Pool, Spa/Jacuzzi, Central A/C, Main floor master bedroom, Separate shower &amp; whirlpool tub.  Lots of tile throughout.   Great room with high ceilings and fireplace.   Upstairs master bedroom has a patio door to a balcony, double vanity, cultured marble surround.  Home is wired for cable in most rooms.  New carpet and paint upstairs.  Home is perfect for a home off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96pt;mso-wrap-distance-left:9.05pt;mso-wrap-distance-right:9.05pt;mso-wrap-distance-top:0pt;mso-wrap-distance-bottom:0pt;margin-top:8.3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ther Amenities Include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ireplace, Pool, Spa/Jacuzzi, Central A/C, Main floor master bedroom, Separate shower &amp; whirlpool tub.  Lots of tile throughout.   Great room with high ceilings and fireplace.   Upstairs master bedroom has a patio door to a balcony, double vanity, cultured marble surround.  Home is wired for cable in most rooms.  New carpet and paint upstairs.  Home is perfect for a home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1980"/>
        <w:rPr/>
      </w:pPr>
      <w:r>
        <w:rPr/>
      </w:r>
    </w:p>
    <w:p>
      <w:pPr>
        <w:pStyle w:val="Normal"/>
        <w:ind w:left="3420" w:hanging="1980"/>
        <w:rPr/>
      </w:pPr>
      <w:r>
        <w:rPr/>
      </w:r>
    </w:p>
    <w:p>
      <w:pPr>
        <w:pStyle w:val="Normal"/>
        <w:ind w:left="3420" w:hanging="1980"/>
        <w:rPr/>
      </w:pPr>
      <w:r>
        <w:rPr/>
      </w:r>
    </w:p>
    <w:p>
      <w:pPr>
        <w:pStyle w:val="Normal"/>
        <w:ind w:left="3420" w:hanging="1980"/>
        <w:rPr/>
      </w:pPr>
      <w:r>
        <w:rPr/>
      </w:r>
    </w:p>
    <w:p>
      <w:pPr>
        <w:pStyle w:val="Normal"/>
        <w:ind w:left="3420" w:hanging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1980"/>
        <w:rPr/>
      </w:pPr>
      <w:r>
        <w:rPr/>
      </w:r>
    </w:p>
    <w:p>
      <w:pPr>
        <w:pStyle w:val="Normal"/>
        <w:ind w:left="3420" w:hanging="1980"/>
        <w:rPr>
          <w:rFonts w:ascii="Tahoma" w:hAnsi="Tahoma" w:cs="Tahoma"/>
          <w:sz w:val="52"/>
          <w:szCs w:val="52"/>
          <w:u w:val="single"/>
          <w:lang w:val="en-US" w:eastAsia="en-US"/>
        </w:rPr>
      </w:pPr>
      <w:r>
        <w:rPr>
          <w:rFonts w:cs="Tahoma" w:ascii="Tahoma" w:hAnsi="Tahoma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810</wp:posOffset>
                </wp:positionV>
                <wp:extent cx="7772400" cy="542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2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4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Monthly Mortgage Payment of $16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42.7pt;mso-wrap-distance-left:9.05pt;mso-wrap-distance-right:9.05pt;mso-wrap-distance-top:0pt;mso-wrap-distance-bottom:0pt;margin-top: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240" w:after="1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52"/>
                          <w:szCs w:val="52"/>
                        </w:rPr>
                        <w:t>Monthly Mortgage Payment of $1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5.625% Interest Rate, 6.000% APR, 30 yr Fixed Mortgag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Principal and Interest Payment, not including taxes and insuran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Assumes 1% Origination Fee, 1% Discount Fee and 20% down payment</w:t>
      </w:r>
    </w:p>
    <w:p>
      <w:pPr>
        <w:pStyle w:val="Normal"/>
        <w:numPr>
          <w:ilvl w:val="0"/>
          <w:numId w:val="2"/>
        </w:numPr>
        <w:rPr/>
      </w:pPr>
      <w:r>
        <w:rPr/>
        <w:t>Subject to qualification, rates and terms subject to change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187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19:00Z</dcterms:created>
  <dc:creator>Mary </dc:creator>
  <dc:description/>
  <cp:keywords/>
  <dc:language>en-US</dc:language>
  <cp:lastModifiedBy>Brett</cp:lastModifiedBy>
  <cp:lastPrinted>2006-12-19T21:40:00Z</cp:lastPrinted>
  <dcterms:modified xsi:type="dcterms:W3CDTF">2010-01-08T19:03:00Z</dcterms:modified>
  <cp:revision>4</cp:revision>
  <dc:subject/>
  <dc:title/>
</cp:coreProperties>
</file>